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газовую службу ООО «Х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ключении (технологическом присоединении) к сетям газораспре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С учетом необходимости подключения (технологического присоединения) к сети газораспределения объекта капитального строительств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ошу заключить договор о подключении к сети газораспределения: объекта капитального строительства - ______________________________________________________________ (далее – объект)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lang w:eastAsia="en-US"/>
        </w:rPr>
        <w:t>(индивидуальный жилой дом, садовый дом и т.д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en-US"/>
        </w:rPr>
        <w:t xml:space="preserve">расположенного по адресу 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ведения о заявите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ФИО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200"/>
        <w:ind w:left="0" w:hanging="0"/>
        <w:contextualSpacing/>
        <w:rPr>
          <w:lang w:eastAsia="en-US"/>
        </w:rPr>
      </w:pPr>
      <w:r>
        <w:rPr>
          <w:lang w:eastAsia="en-US"/>
        </w:rPr>
        <w:t>Документ, удостоверяющий личность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(серия, номер каким органом и когда выдан, код подразд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200"/>
        <w:ind w:left="0" w:hanging="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Место жительства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200"/>
        <w:ind w:left="0" w:hanging="0"/>
        <w:contextualSpacing/>
        <w:jc w:val="both"/>
        <w:rPr/>
      </w:pPr>
      <w:r>
        <w:rPr>
          <w:lang w:eastAsia="en-US"/>
        </w:rPr>
        <w:t>Контакты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                                 </w:t>
      </w:r>
      <w:r>
        <w:rPr>
          <w:i/>
          <w:lang w:eastAsia="en-US"/>
        </w:rPr>
        <w:t>(телефон, факс, адрес электронной поч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авовые основания владения и (или) пользования земельным участком 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ланируемый срок ввода в эксплуатацию объекта (при наличии соответствующей информации; если уже в эксплуатации – указать)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lang w:eastAsia="en-US"/>
        </w:rPr>
        <w:t>Планируемая величина максимального часового расхода газа (мощности) ______ куб. м/час (___кВ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/>
        <w:t>Характеристики использования газа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Предполагаемая отапливаемая площадь _________________м2 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Количество точек разбора воды: ______________________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/>
        <w:t>9.  Состав газоиспользующего оборудования:</w:t>
      </w:r>
    </w:p>
    <w:p>
      <w:pPr>
        <w:pStyle w:val="1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____________________________________________________________</w:t>
      </w:r>
    </w:p>
    <w:p>
      <w:pPr>
        <w:pStyle w:val="1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- ____________________________________________________________</w:t>
      </w:r>
    </w:p>
    <w:p>
      <w:pPr>
        <w:pStyle w:val="1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____________________________________________________________</w:t>
      </w:r>
    </w:p>
    <w:p>
      <w:pPr>
        <w:pStyle w:val="Normal"/>
        <w:ind w:left="426" w:firstLine="567"/>
        <w:jc w:val="both"/>
        <w:rPr>
          <w:lang w:eastAsia="en-US"/>
        </w:rPr>
      </w:pPr>
      <w:r>
        <w:rPr>
          <w:lang w:eastAsia="en-US"/>
        </w:rPr>
        <w:t>К настоящей заявке прилагаю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Копия паспорта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en-US"/>
        </w:rPr>
        <w:t>К</w:t>
      </w:r>
      <w:r>
        <w:rPr/>
        <w:t>опии правоустанавливающих документов на земельный участок (свидетельство, договор аренды и т.п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Копии правоустанавливающих документов на строение (при наличии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Ситуационный план расположения земельного участка с привязкой к территории населенного пункта (формат А4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Расчет планируемого максимального часового расхода газа (не требуется в случае планируемого максимального часового расхода газа не более 6 куб. метров). 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Подпись:</w:t>
      </w:r>
    </w:p>
    <w:p>
      <w:pPr>
        <w:pStyle w:val="Normal"/>
        <w:ind w:left="426" w:hanging="0"/>
        <w:jc w:val="center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___________________     _________________             "___" ________ 201__г.</w:t>
      </w:r>
    </w:p>
    <w:p>
      <w:pPr>
        <w:pStyle w:val="Normal"/>
        <w:ind w:left="426" w:hanging="0"/>
        <w:jc w:val="both"/>
        <w:rPr/>
      </w:pPr>
      <w:r>
        <w:rPr>
          <w:i/>
          <w:lang w:eastAsia="en-US"/>
        </w:rPr>
        <w:t xml:space="preserve">                   </w:t>
      </w:r>
      <w:r>
        <w:rPr>
          <w:i/>
          <w:lang w:eastAsia="en-US"/>
        </w:rPr>
        <w:t>(подпись заявителя)</w:t>
        <w:tab/>
        <w:t xml:space="preserve">       (И.О.Ф.)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Запрос о предоставлении технических условий по установленной форме или в свободной форме с обязательным указанием: </w:t>
        <w:br/>
        <w:t xml:space="preserve">а) полного и сокращенного (при наличии) наименования заявителя, его организационно-правовой формы, местонахождения и почтового адреса (для юридического лица) либо фамилии, имени, отчества, местожительства и почтового адреса (для физического лица, индивидуального предпринимателя); </w:t>
        <w:br/>
        <w:t xml:space="preserve">б) планируемого срока ввода в эксплуатацию объекта капитального строительства (при наличии соответствующей информации); </w:t>
        <w:br/>
        <w:t xml:space="preserve">в) планируемой величины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Прилагаемые документы: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>1. Документы заявителя.</w:t>
      </w:r>
    </w:p>
    <w:p>
      <w:pPr>
        <w:pStyle w:val="Normal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</w:r>
    </w:p>
    <w:p>
      <w:pPr>
        <w:pStyle w:val="Normal"/>
        <w:numPr>
          <w:ilvl w:val="1"/>
          <w:numId w:val="5"/>
        </w:numPr>
        <w:spacing w:before="0" w:after="28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Для физических лиц:</w:t>
      </w:r>
    </w:p>
    <w:p>
      <w:pPr>
        <w:pStyle w:val="Normal"/>
        <w:ind w:left="144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br/>
        <w:t xml:space="preserve">- паспортные данные (копия паспорта для сверки).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Для индивидуальных предпринимателей:</w:t>
      </w:r>
    </w:p>
    <w:p>
      <w:pPr>
        <w:pStyle w:val="Normal"/>
        <w:ind w:left="144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br/>
        <w:t xml:space="preserve">- копия паспорта. </w:t>
        <w:br/>
        <w:t xml:space="preserve">- копия свидетельства о постановке на учет в налоговом органе. </w:t>
        <w:br/>
        <w:t xml:space="preserve">- копия свидетельства о государственной регистрации в качестве индивидуального предпринимателя.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Для юридических лиц:</w:t>
      </w:r>
    </w:p>
    <w:p>
      <w:pPr>
        <w:pStyle w:val="Normal"/>
        <w:ind w:left="144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br/>
        <w:t xml:space="preserve">- копии учредительных и регистрационных документов (устав, свидетельство о государственной регистрации юридического лица, свидетельство о постановке на учет в налоговом органе и т.п.). </w:t>
        <w:br/>
        <w:t xml:space="preserve">- копия документа, подтверждающего полномочия руководителя юридического лица (протокол, решение и т.п.). </w:t>
        <w:br/>
        <w:t>- копии документов о составе участников ( протокол создания, протокол о принятии в члены, общий список членов и т.п.- для некоммерческих организаций).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2. Копии правоустанавливающих документов на земельный участок (свидетельство, договор аренды с согласием собственника и т.п.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3. Копии правоустанавливающих документов на строение (при желании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4. Ситуационный план расположения земельного участка с привязкой к территории населенного пункта (формат А4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5.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6. В случае необходимости разработки расчетной схемы газификации (не газифицированные застройки) – документ территориального планирования, содержащий информацию о характере и плотности застройки и прошедший стадию согласования в органах Архитектуры (при наличии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7.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F Square Sans Pro;Times New Roman" w:hAnsi="PF Square Sans Pro;Times New Roman" w:cs="Arial"/>
          <w:b/>
          <w:b/>
          <w:bCs/>
          <w:color w:val="2169B3"/>
        </w:rPr>
      </w:pPr>
      <w:hyperlink r:id="rId2">
        <w:r>
          <w:rPr>
            <w:rStyle w:val="InternetLink"/>
            <w:rFonts w:cs="Arial" w:ascii="PF Square Sans Pro;Times New Roman" w:hAnsi="PF Square Sans Pro;Times New Roman"/>
            <w:b/>
            <w:bCs/>
            <w:color w:val="2169B3"/>
            <w:u w:val="single"/>
          </w:rPr>
          <w:t>Перечень документов, прилагаемых к заявке о подключении (технологическом присоединении), в случае, если заявитель ранее не получал технические условия</w:t>
        </w:r>
      </w:hyperlink>
    </w:p>
    <w:p>
      <w:pPr>
        <w:pStyle w:val="Normal"/>
        <w:spacing w:before="280" w:after="280"/>
        <w:jc w:val="both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Заявка о подключении (технологическом присоединении) направляется в 2х экземплярах по установленной форме или в свободной форме с обязательным указанием: </w:t>
        <w:br/>
        <w:t>а) полного и сокращенного (при наличии) наименования заявителя, его организационно-правовой формы, местонахождения и почтового адреса (для юридического лица) либо фамилии, иммени, отчества, местожительства и почтового адреса (для физического лица (индивидуального предпринимателя);</w:t>
      </w:r>
    </w:p>
    <w:p>
      <w:pPr>
        <w:pStyle w:val="Normal"/>
        <w:spacing w:before="280" w:after="280"/>
        <w:jc w:val="both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>б) планируемого срока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before="280" w:after="280"/>
        <w:jc w:val="both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>в) планируемой величины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</w:r>
    </w:p>
    <w:p>
      <w:pPr>
        <w:pStyle w:val="Normal"/>
        <w:spacing w:before="280" w:after="280"/>
        <w:jc w:val="both"/>
        <w:rPr/>
      </w:pPr>
      <w:r>
        <w:rPr>
          <w:rFonts w:cs="Arial" w:ascii="PF Square Sans Pro;Times New Roman" w:hAnsi="PF Square Sans Pro;Times New Roman"/>
          <w:color w:val="234457"/>
        </w:rPr>
        <w:t xml:space="preserve">г) правовых оснований владения и (или) пользования земельным участком; </w:t>
        <w:br/>
        <w:t xml:space="preserve">д) максимального часового расхода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. </w:t>
      </w:r>
    </w:p>
    <w:p>
      <w:pPr>
        <w:pStyle w:val="Normal"/>
        <w:spacing w:before="280" w:after="280"/>
        <w:jc w:val="center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b/>
          <w:bCs/>
          <w:color w:val="234457"/>
        </w:rPr>
        <w:t>Прилагаемые документы: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>1. Документы зая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360"/>
        <w:rPr/>
      </w:pPr>
      <w:r>
        <w:rPr>
          <w:rFonts w:cs="Arial" w:ascii="PF Square Sans Pro;Times New Roman" w:hAnsi="PF Square Sans Pro;Times New Roman"/>
          <w:b/>
          <w:bCs/>
          <w:color w:val="234457"/>
        </w:rPr>
        <w:t>Для физических лиц</w:t>
      </w:r>
      <w:r>
        <w:rPr>
          <w:rFonts w:cs="Arial" w:ascii="PF Square Sans Pro;Times New Roman" w:hAnsi="PF Square Sans Pro;Times New Roman"/>
          <w:color w:val="234457"/>
        </w:rPr>
        <w:t>:</w:t>
        <w:br/>
        <w:t xml:space="preserve">- паспортные данные (копия паспорта для сверк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360"/>
        <w:rPr/>
      </w:pPr>
      <w:r>
        <w:rPr>
          <w:rFonts w:cs="Arial" w:ascii="PF Square Sans Pro;Times New Roman" w:hAnsi="PF Square Sans Pro;Times New Roman"/>
          <w:b/>
          <w:bCs/>
          <w:color w:val="234457"/>
        </w:rPr>
        <w:t>Для индивидуальных предпринимателей</w:t>
      </w:r>
      <w:r>
        <w:rPr>
          <w:rFonts w:cs="Arial" w:ascii="PF Square Sans Pro;Times New Roman" w:hAnsi="PF Square Sans Pro;Times New Roman"/>
          <w:color w:val="234457"/>
        </w:rPr>
        <w:t>:</w:t>
        <w:br/>
        <w:t xml:space="preserve">- паспортные данные (копия паспорта для сверки); </w:t>
        <w:br/>
        <w:t xml:space="preserve">- копия свидетельства о постановке на учет в налоговом органе; </w:t>
        <w:br/>
        <w:t xml:space="preserve">- копия свидетельства о государственной регистрации в качестве индивидуального предприним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280"/>
        <w:ind w:left="0" w:hanging="360"/>
        <w:rPr/>
      </w:pPr>
      <w:r>
        <w:rPr>
          <w:rFonts w:cs="Arial" w:ascii="PF Square Sans Pro;Times New Roman" w:hAnsi="PF Square Sans Pro;Times New Roman"/>
          <w:b/>
          <w:bCs/>
          <w:color w:val="234457"/>
        </w:rPr>
        <w:t>Для юридических лиц</w:t>
      </w:r>
      <w:r>
        <w:rPr>
          <w:rFonts w:cs="Arial" w:ascii="PF Square Sans Pro;Times New Roman" w:hAnsi="PF Square Sans Pro;Times New Roman"/>
          <w:color w:val="234457"/>
        </w:rPr>
        <w:t>:</w:t>
        <w:br/>
        <w:t xml:space="preserve">- копии учредительных и регистрационных документов (устав, свидетельство о государственной регистрации юридического лица, свидетельство о постановке на учет в налоговом органе и т.п.). </w:t>
        <w:br/>
        <w:t xml:space="preserve">- копия документа, подтверждающего полномочия руководителя юридического лица (протокол, решение и т.п.). </w:t>
        <w:br/>
        <w:t xml:space="preserve">- копии документов о составе участников (протокол создания, протокол о принятии в члены, общий список членов и т.п.- для некоммерческих организаций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2. Копии правоустанавливающих документов на земельный участок (свидетельство, договор аренды с согласием собственника и т.п.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3. Копии правоустанавливающих документов на строение (при желании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4. Ситуационный план расположения земельного участка с привязкой к территории населенного пункта (формат А4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5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явитель – физическое лицо, осуществляющее создание (реконструкцию) объекта индивидуального жилищного строительства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6.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7.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8. В случае необходимости разработки расчетной схемы газификации (не газифицированные застройки) – документ территориального планирования, содержащий информацию о характере и плотности застройки и прошедший стадию согласования в органах Архитектуры (при наличии). </w:t>
      </w:r>
    </w:p>
    <w:p>
      <w:pPr>
        <w:pStyle w:val="Normal"/>
        <w:spacing w:before="280" w:after="280"/>
        <w:rPr>
          <w:rFonts w:ascii="PF Square Sans Pro;Times New Roman" w:hAnsi="PF Square Sans Pro;Times New Roman" w:cs="Arial"/>
          <w:color w:val="234457"/>
        </w:rPr>
      </w:pPr>
      <w:r>
        <w:rPr>
          <w:rFonts w:cs="Arial" w:ascii="PF Square Sans Pro;Times New Roman" w:hAnsi="PF Square Sans Pro;Times New Roman"/>
          <w:color w:val="234457"/>
        </w:rPr>
        <w:t xml:space="preserve">9.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Заявка о подключении (технологическом присоединении) направляется в 2х экземплярах по установленной форме или в свободной форме с обязательным указанием: </w:t>
        <w:br/>
        <w:t xml:space="preserve">а) полного и сокращенного (при наличии) наименования заявителя, его организационно-правовой формы, местонахождения и почтового адреса (для юридического лица) либо фамилии, иммени, отчества, местожительства и почтового адреса (для физического лица (индивидуального предпринимателя); </w:t>
        <w:br/>
        <w:t xml:space="preserve">б) планируемого срока ввода в эксплуатацию объекта капитального строительства (при наличии соответствующей информации); </w:t>
        <w:br/>
        <w:t xml:space="preserve">в) планируемой величины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 </w:t>
        <w:br/>
        <w:t xml:space="preserve">г) правовых оснований владения и (или) пользования земельным участком; </w:t>
        <w:br/>
        <w:t xml:space="preserve">д) максимального часового расхода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Прилагаемые документы: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>1. Документы заявителя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Для физических лиц</w:t>
      </w:r>
      <w:r>
        <w:rPr>
          <w:rFonts w:cs="Arial" w:ascii="PF Square Sans Pro;Times New Roman" w:hAnsi="PF Square Sans Pro;Times New Roman"/>
          <w:vanish/>
          <w:color w:val="234457"/>
        </w:rPr>
        <w:t>:</w:t>
      </w:r>
    </w:p>
    <w:p>
      <w:pPr>
        <w:pStyle w:val="Normal"/>
        <w:ind w:left="144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br/>
        <w:t xml:space="preserve">- паспортные данные (копия паспорта для сверки)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Для индивидуальных предпринимателей</w:t>
      </w:r>
      <w:r>
        <w:rPr>
          <w:rFonts w:cs="Arial" w:ascii="PF Square Sans Pro;Times New Roman" w:hAnsi="PF Square Sans Pro;Times New Roman"/>
          <w:vanish/>
          <w:color w:val="234457"/>
        </w:rPr>
        <w:t>:</w:t>
      </w:r>
    </w:p>
    <w:p>
      <w:pPr>
        <w:pStyle w:val="Normal"/>
        <w:ind w:left="144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br/>
        <w:t xml:space="preserve">- паспортные данные (копия паспорта для сверки); </w:t>
        <w:br/>
        <w:t xml:space="preserve">- копия свидетельства о постановке на учет в налоговом органе; </w:t>
        <w:br/>
        <w:t xml:space="preserve">- копия свидетельства о государственной регистрации в качестве индивидуального предпринимателя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Для юридических лиц</w:t>
      </w:r>
      <w:r>
        <w:rPr>
          <w:rFonts w:cs="Arial" w:ascii="PF Square Sans Pro;Times New Roman" w:hAnsi="PF Square Sans Pro;Times New Roman"/>
          <w:vanish/>
          <w:color w:val="234457"/>
        </w:rPr>
        <w:t>:</w:t>
      </w:r>
    </w:p>
    <w:p>
      <w:pPr>
        <w:pStyle w:val="Normal"/>
        <w:ind w:left="144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br/>
        <w:t xml:space="preserve">- копии учредительных и регистрационных документов (устав, свидетельство о государственной регистрации юридического лица, свидетельство о постановке на учет в налоговом органе и т.п.). </w:t>
        <w:br/>
        <w:t xml:space="preserve">- копия документа, подтверждающего полномочия руководителя юридического лица (протокол, решение и т.п.). </w:t>
        <w:br/>
        <w:t xml:space="preserve">- копии документов о составе участников (протокол создания, протокол о принятии в члены, общий список членов и т.п.- для некоммерческих организаций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2. Копии правоустанавливающих документов на земельный участок (свидетельство, договор аренды с согласием собственника и т.п.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3. Копии правоустанавливающих документов на строение (при желании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4. Ситуационный план расположения земельного участка с привязкой к территории населенного пункта (формат А4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5.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явитель – физическое лицо, осуществляющее создание (реконструкцию) объекта индивидуального жилищного строительства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6.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7.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8. В случае необходимости разработки расчетной схемы газификации (не газифицированные застройки) – документ территориального планирования, содержащий информацию о характере и плотности застройки и прошедший стадию согласования в органах Архитектуры (при наличии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9.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 </w:t>
      </w:r>
    </w:p>
    <w:p>
      <w:pPr>
        <w:pStyle w:val="Normal"/>
        <w:spacing w:before="280" w:after="280"/>
        <w:ind w:left="720" w:hanging="0"/>
        <w:rPr>
          <w:rFonts w:ascii="PF Square Sans Pro;Times New Roman" w:hAnsi="PF Square Sans Pro;Times New Roman" w:cs="Arial"/>
          <w:vanish/>
          <w:color w:val="234457"/>
        </w:rPr>
      </w:pPr>
      <w:r>
        <w:rPr>
          <w:rFonts w:cs="Arial" w:ascii="PF Square Sans Pro;Times New Roman" w:hAnsi="PF Square Sans Pro;Times New Roman"/>
          <w:vanish/>
          <w:color w:val="234457"/>
        </w:rPr>
        <w:t xml:space="preserve">* Документы, указанные в пунктах 2, 3, 4, 5 и 7 настоящего перечня, прилагаются к заявке о подключении (технологическом присоединении), если сведения, содержащиеся в таких документах, изменились по сравнению со сведениями, ранее представленными заявителем для получения технических условий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PF Square Sans Pro;Times New Roman" w:hAnsi="PF Square Sans Pro;Times New Roman"/>
          <w:vanish/>
          <w:color w:val="234457"/>
        </w:rPr>
        <w:t xml:space="preserve">** В целях ускорения подготовки проекта договоров к комплекту документов рекомендовано </w:t>
      </w:r>
      <w:r>
        <w:rPr>
          <w:rFonts w:cs="Arial" w:ascii="PF Square Sans Pro;Times New Roman" w:hAnsi="PF Square Sans Pro;Times New Roman"/>
          <w:b/>
          <w:bCs/>
          <w:vanish/>
          <w:color w:val="234457"/>
        </w:rPr>
        <w:t>прилагать карточку с реквизитами заявителя!</w:t>
      </w:r>
      <w:r>
        <w:rPr>
          <w:rFonts w:cs="Arial" w:ascii="PF Square Sans Pro;Times New Roman" w:hAnsi="PF Square Sans Pro;Times New Roman"/>
          <w:vanish/>
          <w:color w:val="234457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Square Sans Pr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gaz.ru/connections/legal_entities/docs_t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6:00Z</dcterms:created>
  <dc:creator>ро</dc:creator>
  <dc:description/>
  <cp:keywords/>
  <dc:language>en-US</dc:language>
  <cp:lastModifiedBy>ро</cp:lastModifiedBy>
  <dcterms:modified xsi:type="dcterms:W3CDTF">2015-05-19T09:42:00Z</dcterms:modified>
  <cp:revision>3</cp:revision>
  <dc:subject/>
  <dc:title/>
</cp:coreProperties>
</file>